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orectal Surgery Postoperative Instructions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itz Bath: </w:t>
      </w:r>
      <w:r>
        <w:rPr>
          <w:rFonts w:cs="Times New Roman" w:ascii="Times New Roman" w:hAnsi="Times New Roman"/>
        </w:rPr>
        <w:t>That is the most effective and natural way to care for that area after surgery. Use hot water that you can tolerate safely for at least 20 minutes twice a day after surgery for the first two week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dications you will take home: </w:t>
      </w:r>
      <w:r>
        <w:rPr>
          <w:rFonts w:cs="Times New Roman" w:ascii="Times New Roman" w:hAnsi="Times New Roman"/>
        </w:rPr>
        <w:t>A prescription for pain medication with instructionsPlease take Colace 100mg orally twice a day. In addition, bulk-forming stool softeners such as eating leafy vegetables lettuce, spinach etc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wel Functions:</w:t>
      </w:r>
      <w:r>
        <w:rPr>
          <w:rFonts w:cs="Times New Roman" w:ascii="Times New Roman" w:hAnsi="Times New Roman"/>
        </w:rPr>
        <w:t xml:space="preserve"> Bowel movements after anorectal surgery are usually associated with moderate to severe discomfort. Constipation and diarrhea make the pain much worse and must be avoided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Bathing:</w:t>
      </w:r>
      <w:r>
        <w:rPr>
          <w:rFonts w:cs="Times New Roman" w:ascii="Times New Roman" w:hAnsi="Times New Roman"/>
        </w:rPr>
        <w:t xml:space="preserve"> After bowel movements, use a wet washcloth, toilet paper or cotton to clean yourself. If possible, take a sitz bath or tub bath immediately. Baths should last 10-15 minutes with the water as warm as you can comfortably tolerate. Try to take at least three baths (or showers with hand-held sprayer) every da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harge/Infection:</w:t>
      </w:r>
      <w:r>
        <w:rPr>
          <w:rFonts w:cs="Times New Roman" w:ascii="Times New Roman" w:hAnsi="Times New Roman"/>
        </w:rPr>
        <w:t xml:space="preserve"> Some bloody discharge after bowel movements is normal for at least two to four weeks after rectal surgery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Urination:</w:t>
      </w:r>
      <w:r>
        <w:rPr>
          <w:rFonts w:cs="Times New Roman" w:ascii="Times New Roman" w:hAnsi="Times New Roman"/>
        </w:rPr>
        <w:t xml:space="preserve"> If you are a man and have trouble urinating then please call Dr. Entabi’s office. You may need an immediate treatment with a catheter inser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Diet:</w:t>
      </w:r>
      <w:r>
        <w:rPr>
          <w:rFonts w:cs="Times New Roman" w:ascii="Times New Roman" w:hAnsi="Times New Roman"/>
        </w:rPr>
        <w:t xml:space="preserve"> Eat a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high-fiber </w:t>
        </w:r>
      </w:hyperlink>
      <w:r>
        <w:rPr>
          <w:rFonts w:cs="Times New Roman" w:ascii="Times New Roman" w:hAnsi="Times New Roman"/>
        </w:rPr>
        <w:t>general diet, including plenty of fruits and vegetables. Try to drink at least six to eight glasses of water or juice per day to help keep the stool sof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Please avoid strenuous activity or heavy lifting for 7 to 14 days. You can drive when you are comfortable enough to do so and are no longer taking pain medica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Causes For Concer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of the following occur, please call our offic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urinat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 greater than 101 degre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 bleeding.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chedule your follow up appointment in three weeks. You may do so by calling the office dur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hours: (559) 412-5533 or you may use the website: fatehentabi.com where you may schedu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ppointment anytim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llowing us the privilege of providing your surgical car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170" w:gutter="0" w:header="180" w:top="3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Geneva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2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643"/>
      <w:gridCol w:w="246"/>
    </w:tblGrid>
    <w:tr>
      <w:trPr/>
      <w:tc>
        <w:tcPr>
          <w:tcW w:w="10643" w:type="dxa"/>
          <w:tcBorders>
            <w:right w:val="single" w:sz="4" w:space="0" w:color="BFBFBF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Futura" w:hAnsi="Futura" w:cs="Futura"/>
              <w:color w:val="7F7F7F"/>
              <w:sz w:val="28"/>
              <w:vertAlign w:val="subscript"/>
            </w:rPr>
          </w:pPr>
          <w:r>
            <w:rPr>
              <w:rFonts w:cs="Futura" w:ascii="Futura" w:hAnsi="Futura"/>
              <w:color w:val="7F7F7F"/>
              <w:sz w:val="28"/>
              <w:vertAlign w:val="subscript"/>
            </w:rPr>
          </w:r>
        </w:p>
        <w:p>
          <w:pPr>
            <w:pStyle w:val="Normal"/>
            <w:jc w:val="center"/>
            <w:rPr>
              <w:rFonts w:ascii="Futura" w:hAnsi="Futura" w:cs="Futura"/>
              <w:b/>
              <w:b/>
              <w:color w:val="595959"/>
              <w:sz w:val="28"/>
              <w:vertAlign w:val="subscript"/>
            </w:rPr>
          </w:pPr>
          <w:r>
            <w:rPr>
              <w:rFonts w:cs="Futura" w:ascii="Futura" w:hAnsi="Futura"/>
              <w:b/>
              <w:color w:val="595959"/>
              <w:sz w:val="28"/>
              <w:vertAlign w:val="subscript"/>
            </w:rPr>
          </w:r>
        </w:p>
      </w:tc>
      <w:tc>
        <w:tcPr>
          <w:tcW w:w="246" w:type="dxa"/>
          <w:tcBorders>
            <w:lef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rFonts w:ascii="Futura" w:hAnsi="Futura" w:cs="Futura"/>
              <w:b/>
              <w:b/>
              <w:color w:val="595959"/>
              <w:sz w:val="28"/>
              <w:vertAlign w:val="subscript"/>
            </w:rPr>
          </w:pPr>
          <w:r>
            <w:rPr>
              <w:rFonts w:cs="Futura" w:ascii="Futura" w:hAnsi="Futura"/>
              <w:b/>
              <w:color w:val="595959"/>
              <w:sz w:val="28"/>
              <w:vertAlign w:val="subscript"/>
            </w:rPr>
          </w:r>
        </w:p>
        <w:p>
          <w:pPr>
            <w:pStyle w:val="Normal"/>
            <w:ind w:left="312" w:hanging="312"/>
            <w:jc w:val="center"/>
            <w:rPr>
              <w:rFonts w:ascii="Futura" w:hAnsi="Futura" w:cs="Futura"/>
              <w:b/>
              <w:b/>
              <w:color w:val="595959"/>
              <w:sz w:val="28"/>
              <w:vertAlign w:val="subscript"/>
            </w:rPr>
          </w:pPr>
          <w:r>
            <w:rPr>
              <w:rFonts w:cs="Futura" w:ascii="Futura" w:hAnsi="Futura"/>
              <w:b/>
              <w:color w:val="595959"/>
              <w:sz w:val="28"/>
              <w:vertAlign w:val="subscript"/>
            </w:rPr>
          </w:r>
        </w:p>
      </w:tc>
    </w:tr>
  </w:tbl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-72390</wp:posOffset>
              </wp:positionH>
              <wp:positionV relativeFrom="paragraph">
                <wp:posOffset>-431165</wp:posOffset>
              </wp:positionV>
              <wp:extent cx="7772400" cy="24193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2280"/>
                            <w:gridCol w:w="464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2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540" w:leader="none"/>
                                    <w:tab w:val="left" w:pos="90" w:leader="none"/>
                                    <w:tab w:val="center" w:pos="6025" w:leader="none"/>
                                    <w:tab w:val="left" w:pos="7400" w:leader="none"/>
                                    <w:tab w:val="right" w:pos="10300" w:leader="none"/>
                                    <w:tab w:val="right" w:pos="12050" w:leader="none"/>
                                  </w:tabs>
                                  <w:rPr>
                                    <w:rFonts w:ascii="Futura" w:hAnsi="Futura" w:cs="Futura"/>
                                    <w:b/>
                                    <w:b/>
                                    <w:bCs/>
                                    <w:color w:val="7F7F7F"/>
                                    <w:sz w:val="28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Futura" w:ascii="Futura" w:hAnsi="Futura"/>
                                    <w:b/>
                                    <w:bCs/>
                                    <w:color w:val="7F7F7F"/>
                                    <w:sz w:val="28"/>
                                    <w:vertAlign w:val="subscript"/>
                                  </w:rPr>
                                  <w:tab/>
                                  <w:tab/>
                                  <w:t>1070 N. Cherry St., Tulare, CA 93274    Tel: (559) 412-5533   Fax (559) 412-5534       www.drentabi.com</w:t>
                                </w:r>
                              </w:p>
                            </w:tc>
                            <w:tc>
                              <w:tcPr>
                                <w:tcW w:w="4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utura" w:hAnsi="Futura" w:cs="Futura"/>
                                    <w:color w:val="7F7F7F"/>
                                    <w:sz w:val="28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cs="Futura" w:ascii="Futura" w:hAnsi="Futura"/>
                                    <w:sz w:val="28"/>
                                    <w:vertAlign w:val="subscript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9.05pt;mso-wrap-distance-left:9pt;mso-wrap-distance-right:9pt;mso-wrap-distance-top:0pt;mso-wrap-distance-bottom:0pt;margin-top:-33.95pt;mso-position-vertical-relative:text;margin-left:-5.7pt;mso-position-horizontal-relative:page">
              <v:fill opacity="0f"/>
              <v:textbox inset="0in,0in,0in,0in">
                <w:txbxContent>
                  <w:tbl>
                    <w:tblPr>
                      <w:tblW w:w="12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12280"/>
                      <w:gridCol w:w="464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122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540" w:leader="none"/>
                              <w:tab w:val="left" w:pos="90" w:leader="none"/>
                              <w:tab w:val="center" w:pos="6025" w:leader="none"/>
                              <w:tab w:val="left" w:pos="7400" w:leader="none"/>
                              <w:tab w:val="right" w:pos="10300" w:leader="none"/>
                              <w:tab w:val="right" w:pos="12050" w:leader="none"/>
                            </w:tabs>
                            <w:rPr>
                              <w:rFonts w:ascii="Futura" w:hAnsi="Futura" w:cs="Futura"/>
                              <w:b/>
                              <w:b/>
                              <w:bCs/>
                              <w:color w:val="7F7F7F"/>
                              <w:sz w:val="28"/>
                              <w:vertAlign w:val="subscript"/>
                            </w:rPr>
                          </w:pPr>
                          <w:r>
                            <w:rPr>
                              <w:rFonts w:cs="Futura" w:ascii="Futura" w:hAnsi="Futura"/>
                              <w:b/>
                              <w:bCs/>
                              <w:color w:val="7F7F7F"/>
                              <w:sz w:val="28"/>
                              <w:vertAlign w:val="subscript"/>
                            </w:rPr>
                            <w:tab/>
                            <w:tab/>
                            <w:t>1070 N. Cherry St., Tulare, CA 93274    Tel: (559) 412-5533   Fax (559) 412-5534       www.drentabi.com</w:t>
                          </w:r>
                        </w:p>
                      </w:tc>
                      <w:tc>
                        <w:tcPr>
                          <w:tcW w:w="46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Futura" w:hAnsi="Futura" w:cs="Futura"/>
                              <w:color w:val="7F7F7F"/>
                              <w:sz w:val="28"/>
                              <w:vertAlign w:val="subscript"/>
                            </w:rPr>
                          </w:pPr>
                          <w:r>
                            <w:rPr>
                              <w:rFonts w:cs="Futura" w:ascii="Futura" w:hAnsi="Futura"/>
                              <w:sz w:val="28"/>
                              <w:vertAlign w:val="subscript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1" w:leader="none"/>
        <w:tab w:val="right" w:pos="9720" w:leader="none"/>
        <w:tab w:val="right" w:pos="999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66560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7300" cy="4195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419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42380" cy="839470"/>
          <wp:effectExtent l="0" t="0" r="0" b="0"/>
          <wp:docPr id="3" name="O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987" t="-4809" r="-17621" b="-4742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7440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74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7935" cy="48501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485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7935" cy="48501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485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PMingLiU;Geneva" w:hAnsi="PMingLiU;Geneva" w:eastAsia="Times New Roman" w:cs="PMingLiU;Geneva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PMingLiU;Geneva" w:hAnsi="PMingLiU;Geneva" w:eastAsia="Times New Roman" w:cs="PMingLiU;Genev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;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nrectal.org/high_fiber.c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9:00Z</dcterms:created>
  <dc:creator>Fateh Entabi</dc:creator>
  <dc:description/>
  <cp:keywords/>
  <dc:language>en-US</dc:language>
  <cp:lastModifiedBy>FATEH ENTABI</cp:lastModifiedBy>
  <cp:lastPrinted>2013-11-16T16:30:00Z</cp:lastPrinted>
  <dcterms:modified xsi:type="dcterms:W3CDTF">2017-01-19T19:59:00Z</dcterms:modified>
  <cp:revision>2</cp:revision>
  <dc:subject/>
  <dc:title>FATEH entabi, MD </dc:title>
</cp:coreProperties>
</file>